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93"/>
        <w:gridCol w:w="1568"/>
        <w:gridCol w:w="3143"/>
      </w:tblGrid>
      <w:tr>
        <w:trPr>
          <w:trHeight w:val="78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辽宁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省工伤保险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服务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协议机构信息变更申请表</w:t>
            </w:r>
          </w:p>
        </w:tc>
      </w:tr>
      <w:tr>
        <w:trPr>
          <w:trHeight w:val="7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单位公章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协议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地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保险负责人及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原因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变更项目</w:t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变更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变更后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资料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营业执照》口（有效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《医疗机构执业许可证》口（有效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服务范围，需提供项目价格、人员资质及相关资料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资料：</w:t>
            </w:r>
          </w:p>
        </w:tc>
      </w:tr>
      <w:tr>
        <w:trPr>
          <w:trHeight w:val="2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30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