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240"/>
              <w:ind w:firstLine="62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辽宁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省工伤保险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服务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协议机构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管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违约处理通知书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〔    〕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第  号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u w:val="thick"/>
              </w:rPr>
            </w:pPr>
            <w:r>
              <w:rPr>
                <w:rFonts w:eastAsia="仿宋_GB2312" w:cs="仿宋_GB2312" w:ascii="仿宋_GB2312" w:hAnsi="仿宋_GB2312"/>
                <w:sz w:val="24"/>
                <w:u w:val="thick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协议机构名称）：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查，你单位在工伤人员服务管理中存在以下问题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ind w:left="0" w:firstLine="64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ind w:left="0" w:firstLine="64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ind w:left="0" w:firstLine="64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《辽宁省工伤保险服务协议机构管理暂行办法》规定及《服务协议》约定，做出如下处理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拒付违约费用金额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；扣减年度考核分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你单位在以下方面加强管理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</w:rPr>
              <w:t>市社会保险事业服务中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本通知书一式两份，经办机构盖章，与协议机构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3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31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