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00" w:before="0" w:after="120"/>
        <w:ind w:firstLine="624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辽宁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省工伤保险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医疗（康复）服务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协议机构满意度测评表</w:t>
      </w:r>
    </w:p>
    <w:p>
      <w:pPr>
        <w:pStyle w:val="Normal"/>
        <w:spacing w:lineRule="exact" w:line="580" w:before="0" w:after="120"/>
        <w:ind w:firstLine="624"/>
        <w:rPr/>
      </w:pPr>
      <w:r>
        <w:rPr>
          <w:rFonts w:ascii="Times New Roman" w:hAnsi="Times New Roman" w:cs="Times New Roman" w:eastAsia="仿宋_GB2312"/>
          <w:sz w:val="32"/>
        </w:rPr>
        <w:t>评估</w:t>
      </w:r>
      <w:r>
        <w:rPr>
          <w:rFonts w:ascii="Times New Roman" w:hAnsi="Times New Roman" w:cs="Times New Roman" w:eastAsia="仿宋_GB2312"/>
          <w:sz w:val="32"/>
        </w:rPr>
        <w:t>人员</w:t>
      </w:r>
      <w:r>
        <w:rPr>
          <w:rFonts w:eastAsia="仿宋_GB2312"/>
        </w:rPr>
        <w:t xml:space="preserve">签名：                                   </w:t>
      </w:r>
      <w:r>
        <w:rPr/>
        <w:t>评估日期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951"/>
        <w:gridCol w:w="1154"/>
        <w:gridCol w:w="116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评分标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分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得分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接诊医生及护士服务态度；医生检查的仔细程度、说明病情的详细程度？（满意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；较满意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；一般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；差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接诊医生及护士介绍政策和规定并协助申请工伤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网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算情况？（有，对政策了解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；有，但政策不了解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；没有介绍也不协助申请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接诊医生及护士在救治工作上是否做到及时、专业和规范？（满意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；较满意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；一般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，差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住院期间要求患者到门诊或院外购药情况？（没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；有，但属于自费项目等合理原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；有且在目录内药品无合理原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费用明细提供情况？（有每日清单和出院总清单，具体内容很清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；有每日清单和出院总清单，具体内容基本清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；缺少每日清单或者出院总清单其中一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；没有清单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住院期间所做的检查治疗是否符合病（伤）情需要？（符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，部分符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，不清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，不符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住院期间使用自费项目情况？（没使用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；有使用，先征求意见或提出申请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；有使用，没征求意见或提出申请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住院期间使用的自费项目是否合理？（合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，部分合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，不清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，不合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收费是否规范？（规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；比较规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；不规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整体评价：您对工伤伤情的改善治疗情况；您对医院的总体服务态度；您对医院的总体技术水平？（满意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；较满意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；一般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；差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7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备注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抽取测评人员要求：一个协议期内已就诊过或正在住院的工伤患者。</w:t>
            </w:r>
          </w:p>
        </w:tc>
      </w:tr>
      <w:tr>
        <w:trPr/>
        <w:tc>
          <w:tcPr>
            <w:tcW w:w="14174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调查方式：现场调查、电话回访、专项检查。</w:t>
            </w:r>
          </w:p>
        </w:tc>
      </w:tr>
      <w:tr>
        <w:trPr/>
        <w:tc>
          <w:tcPr>
            <w:tcW w:w="13012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textAlignment w:val="top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按医院不同等级抽取测评人数：三级医院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；二级医院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；一级及以下医院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93" w:footer="992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Font01">
    <w:name w:val="font01"/>
    <w:qFormat/>
    <w:rPr>
      <w:rFonts w:ascii="黑体;SimHei" w:hAnsi="黑体;SimHei" w:eastAsia="黑体;SimHei" w:cs="黑体;SimHei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Fontstyle21">
    <w:name w:val="fontstyle21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4"/>
      <w:szCs w:val="24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24:00Z</dcterms:created>
  <dc:creator>刘静</dc:creator>
  <dc:description/>
  <cp:keywords/>
  <dc:language>en-US</dc:language>
  <cp:lastModifiedBy>Administrator</cp:lastModifiedBy>
  <cp:lastPrinted>2025-01-23T16:55:00Z</cp:lastPrinted>
  <dcterms:modified xsi:type="dcterms:W3CDTF">2025-02-10T09:32:00Z</dcterms:modified>
  <cp:revision>3</cp:revision>
  <dc:subject/>
  <dc:title>辽宁省工伤保险服务协议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488E1D7A94F1BAFFB6E108FCE8601_11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