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 w:before="0" w:after="120"/>
        <w:ind w:firstLine="624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工伤保险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辅助器具配置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协议机构满意度测评表</w:t>
      </w:r>
    </w:p>
    <w:p>
      <w:pPr>
        <w:pStyle w:val="Normal"/>
        <w:spacing w:lineRule="exact" w:line="580" w:before="0" w:after="120"/>
        <w:ind w:firstLine="624"/>
        <w:rPr/>
      </w:pPr>
      <w:r>
        <w:rPr>
          <w:rFonts w:ascii="Times New Roman" w:hAnsi="Times New Roman" w:cs="Times New Roman" w:eastAsia="仿宋_GB2312"/>
          <w:sz w:val="32"/>
        </w:rPr>
        <w:t>评估</w:t>
      </w:r>
      <w:r>
        <w:rPr>
          <w:rFonts w:ascii="Times New Roman" w:hAnsi="Times New Roman" w:cs="Times New Roman" w:eastAsia="仿宋_GB2312"/>
          <w:sz w:val="32"/>
        </w:rPr>
        <w:t>人员</w:t>
      </w:r>
      <w:r>
        <w:rPr>
          <w:rFonts w:eastAsia="仿宋_GB2312"/>
        </w:rPr>
        <w:t xml:space="preserve">签名：                                   </w:t>
      </w:r>
      <w:r>
        <w:rPr/>
        <w:t>评估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64"/>
        <w:gridCol w:w="637"/>
        <w:gridCol w:w="637"/>
      </w:tblGrid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接待工作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态度？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接待工作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介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伤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策规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最高限价、最低使用年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并协助申请工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算情况？（有，对政策了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有，但政策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了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没有介绍也不协助申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置技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检查的仔细程度、说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置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详细程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？在配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上是否做到及时、专业和规范？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配置过程中工作人员明确告知所配置辅助器具的型号、材质、生产厂家、价格、保修期等基本信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？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告知明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告知不明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告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于确实行动不便人员告知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门服务，申请后提供上门服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？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置后根据伤情和配置情况进行了相应的训练和指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？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使用过程中是否发生过质量问题？对售后服务是否满意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使用期间配置服务机构是否定期回访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定期回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回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于回访中存在的问题，是否在合理时间内得到解决？对于解决的问题是否满意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，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整体评价：您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辅助器具配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；您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总体服务态度；您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总体技术水平？（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较满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；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抽取测评人员要求：一个协议期内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过或正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工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调查方式：现场调查、电话回访、专项检查。</w:t>
            </w:r>
          </w:p>
        </w:tc>
      </w:tr>
      <w:tr>
        <w:trPr/>
        <w:tc>
          <w:tcPr>
            <w:tcW w:w="135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抽取测评人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Indent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4:00Z</dcterms:created>
  <dc:creator>刘静</dc:creator>
  <dc:description/>
  <cp:keywords/>
  <dc:language>en-US</dc:language>
  <cp:lastModifiedBy>Administrator</cp:lastModifiedBy>
  <cp:lastPrinted>2025-01-23T16:55:00Z</cp:lastPrinted>
  <dcterms:modified xsi:type="dcterms:W3CDTF">2025-02-10T09:32:00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8E1D7A94F1BAFFB6E108FCE8601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