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</w:rPr>
      </w:pPr>
      <w:r>
        <w:rPr>
          <w:rFonts w:ascii="Times New Roman" w:hAnsi="Times New Roman" w:cs="Times New Roman" w:eastAsia="黑体;SimHei"/>
          <w:color w:val="000000"/>
          <w:kern w:val="0"/>
          <w:sz w:val="31"/>
          <w:szCs w:val="31"/>
        </w:rPr>
        <w:t>附件</w:t>
      </w:r>
    </w:p>
    <w:p>
      <w:pPr>
        <w:pStyle w:val="Normal"/>
        <w:widowControl/>
        <w:jc w:val="center"/>
        <w:rPr/>
      </w:pPr>
      <w:r>
        <w:rPr/>
        <w:t>辽宁省第一届职业技能大赛获奖选手名单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67"/>
        <w:gridCol w:w="1559"/>
        <w:gridCol w:w="2126"/>
        <w:gridCol w:w="6237"/>
        <w:gridCol w:w="1843"/>
      </w:tblGrid>
      <w:tr>
        <w:trPr>
          <w:trHeight w:val="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赛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工作（学习）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养老护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雨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用技术（盘锦）辽油宝石花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慕金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于洪区五彩阳光城养老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雪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康养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徐国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阳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万怡禧瑞（沈阳）健康养老管理服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雨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于洪区五彩阳光城养老服务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毅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市卫生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崔玉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用技术（盘锦）辽油宝石花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玉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连市瓦房店第四医院养老公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姜珊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锦市中心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宇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锦市人民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市卫生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晓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安宁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餐厅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栗欣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勤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烨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勤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阳富虹国际饭店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丹东市中等职业技术专业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丽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香格里拉酒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阜勤集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戈丽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锦州笔架山莊连锁酒店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禹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阳市文圣区辽麻风味餐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姜博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外事服务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阜勤集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外事服务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忠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瀚新国际酒店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烹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辽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黄振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市中山区将相和新海味饭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学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阜勤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勤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郎忠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阳市白塔区大华门家宴饭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齐鹏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葫芦岛市一职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阳市白塔区隆成饭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校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阜勤集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俊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城市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付春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星海皇冠假日酒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砌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运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辽宁省庄河市清堆镇宝宁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福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辽宁省盘锦市大洼区天格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宋光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连市庄河市青堆子镇宝宁陶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冯金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锦州市鼎峰装饰装修工程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辽宁省盘锦市兴隆台区长湖新城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号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肖志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阜新市阜蒙县王府镇河东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宋长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辽宁省绥中县沙河镇温家屯村岳家沟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崔昌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喀左建设集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阜新市阜蒙县王府镇河东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宝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喀左建设集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钢筋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玉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喀左建设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于海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辽宁省葫芦岛市建昌县石佛乡灰窑子村西大院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佳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铁岭市建工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抹灰与隔墙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锦州市鼎峰装饰装修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许支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市安达建筑装饰装修工程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唐金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鞍山市工程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油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装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宏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喀左建设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飞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辽宁省营口市站前区民丰路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旭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喀左建设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立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辽宁省朝阳市喀左县兴隆庄乡二布尺村五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明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辽宁省喀左县东哨镇烧锅杖子村六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迟得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辽宁省朝阳市喀左县东哨镇车仗子村五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叉车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洪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航天三菱汽车发动机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梁洪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娃哈哈启力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中外运物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业互联网工程技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世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江苏中车数字科技有限公司大连分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晶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江苏中车数字科技有限公司大连分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宋美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网营口供电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网营口供电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承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数能科技发展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数能科技发展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工智能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训练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生态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美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业机器人系统运维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跨企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佳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林桂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冶金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丁万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工程职业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国航发沈阳黎明航空发动机有限责任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荣治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海洋大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何金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渤海船舶职业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海洋大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信息网络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布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芦洪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空军通信士官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空军通信士官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柳双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空军通信士官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服务机器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鲁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任娜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胡明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信息工程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装备制造工程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增材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建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鲍明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吕佳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国防高级技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西赛尔科技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信息工程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梁博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新钢铁有限责任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飞机工业（集团）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装配钳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凤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飞机工业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董庆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机车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明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飞机工业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天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丹东市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陆青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起工业（大连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梁志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优尼斯智能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控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卢太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丹东市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长丰实业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宋建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国航发沈阳黎明航空发动机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新能源汽车智能技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宫岩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装备制造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初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装备制造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郭大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省交通高等专科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朱尚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省交通高等专科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玉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铁岭技师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祝林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铁岭技师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</w:rPr>
              <w:t>大连交通技师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交通技师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玉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交通技师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苗继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交通技师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瓷砖贴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程金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锦阁装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于学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省阜新市新邱区于家沟村五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成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市锦阁装饰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无人机装调检修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网辽阳供电公司弓长岭供电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鞍钢集团公司冷轧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纯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网营口供电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岩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省涉外旅游管理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网辽宁省电力有限公司阜新供电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神州数码（中国）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分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辽东水务经营管理有限责任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现代制造服务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治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技师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机电一体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辛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航天新光集团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付井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航天新光集团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德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苏家屯区枫杨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朱家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省盘山县羊圈子镇大羊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尹思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谷德自动化设备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气装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炜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装备制造工程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宁昭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装备制造工程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锦西工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董一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锦西工业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张玉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省葫芦岛市连山区区锦郊街道刘台子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家具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生活家装饰大连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万良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悟得文化传播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吴树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亨木家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新民市胡台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家政服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整理收纳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金牌家政培训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向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金牌家政培训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毕洋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特殊教育师范高等专科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崔鹤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特殊教育师范高等专科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小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市卫生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市卫生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林璐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溪市新大路家政服务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包云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溪市新大路家政服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特殊教育师范高等专科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慧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特殊教育师范高等专科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女子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可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女子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美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玉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省美业职业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何程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铁西区马克马丁美发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冯庆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皇姑区左佐造型美容美发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糖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西点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慧仁培训学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玉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欧米奇西点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欣才智高技能培训中心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段富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梧影国际贸易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潘长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星海皇冠假日酒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雷秋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源装备制造高级技工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玄莉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欧米奇西点培训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梧影烘焙艺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旖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HCD cak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溪明山区欧洲城悦甜法式西点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茶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谭临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朝阳琴茶乐府茶业文化传播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爱新觉罗毓叶文化传播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船舶重工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晓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铁九局集团有限公司大连分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曲凇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问道茶礼（大连）文化传播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铁西区金卓幼儿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耿佳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闽商房产开发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锦市兴隆台区恩钰淞茶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仲晓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阜新煤矿技工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花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耀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农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彭仕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市西岗区汇丰鲜花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徐新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省沈阳市于洪区细河路碧桂园锦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艺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谭丕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中花协零售业分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梁潇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农业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鸿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农业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机修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农业职业技术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继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中区职业教育中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冷佳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营口三和农机修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澳瑞实业（营口）有限公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农机驾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文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澳瑞实业（营口）有限公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农业职业技术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宋宇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锦州凌海欣丰农机销售有限公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美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婷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美佳夷护肤中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于雪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蒙妮坦形象艺术职业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蒙妮坦形象艺术职业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朱思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美佳夷护肤中心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雷雯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蒙妮坦形象艺术职业培训学校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肖利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美佳夷护肤中心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梯设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安装与保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洪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三洋电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董志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高盛电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鑫罡风空调冷暖设备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晓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中远电梯工程技术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营口中昊经贸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宏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友谊电梯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赵铁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远大智能工业集团股份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盖军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蒂升电梯（中国）有限公司沈阳分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衡泰楼宇设备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文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三洋电梯有限公司安装分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竞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运营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先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广播电视集团（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翔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溜溜溜文化传媒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传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新华互联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舒永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新华互联网科技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云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理工职业大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明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竞传媒科技（辽宁）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柳钰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竞传媒科技（辽宁）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董俊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电子竞技协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重型车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德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营口振华运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晓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交通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农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恩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溪本钢北营物流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园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朱芝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农业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时佳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农业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农业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文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农业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柳阳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园冶景观绿化工程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孙浩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阳市辽阳县首山镇帅府小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付钟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职业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晓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职业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边世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生态工程职业院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明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生态工程职业院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红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锦兴隆台区城市建设和管理服务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韩国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锦市兴隆台区兴海街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无人机驾驶操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宏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市第一中等职业技术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无人机驾驶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警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志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公安局警务航空支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铁岭市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公安局警务航空支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市公安局普兰店分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山璐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公安局沈河分局内保大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晓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市公安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那天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公安局警务航空支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无人机驾驶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植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付艳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农业综合行政执法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阜新市现代农业发展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调兵山市现代农业发展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无人机驾驶员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应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宇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国救援辽宁机动专业支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消防救援支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市消防救援支队信息通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吴奕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溪市消防救援支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季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消防救援支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圣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消防救援支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宇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溪市消防救援支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品酒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天江老龙口酿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忠华酒业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建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凤城老窖酒业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谭军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锦市盘山酒业有限责任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王德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葫芦岛市九江酒业有限责任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天江老龙口酿造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省东西辽河酿酒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葛晓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辽一酒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铁刹山酒业（集团）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鞠红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德润白酒制造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印前处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和制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虎驰科技传媒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晓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新华印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海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东泽印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建峰印业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鹿文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新闻传媒集团印务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阜新联成印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印刷制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新华印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吕传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新华印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省新华印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新华印务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于洪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虎驰科技传媒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郑克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新华印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新华印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新华印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印后制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崔鸿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新华印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梓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新华印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赵永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新华印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兆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新华印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塑料模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安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华录国正产业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陶日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华录国正产业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普越机械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海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普越机械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罗明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兴华航空电器有限责任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兴华航空电器有限责任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丰田金杯技师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丰田金杯技师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吕宏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国华录松下电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国华录松下电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黄福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普越模具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金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普越模具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起重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天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钢板材股份有限公司热连轧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郭安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钢板材炼钢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明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热轧带钢厂吊车作业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华锐重工集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吕银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钢板材特殊钢事业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械设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点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钢板材能源管控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晓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钢浦项冷轧薄板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大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凌源钢铁集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宝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新钢铁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冷与空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鑫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矿业集团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邱国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松下压缩机（大连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海思科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治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矿业集团技师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文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松下压缩机（大连）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业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隋松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尚进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伊家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面设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市技师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业互联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鞍山市交通运输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荟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凌源市职业教育中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卿钰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业互联网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章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润泽装饰工程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资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鞍山市高新区科技技工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博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市技师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室内装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于远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加立方体设计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壹玖壹捌别墅装饰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佳陽企业管理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铧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锦福德汇文化传播发展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汇手工程设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新方盛装饰工程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康美园林建设发展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王翔空间设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那艺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大尚空间文化传播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豫园商业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之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加立方体设计事务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郭语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广告职业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新方盛装饰工程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侯宇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锦市经济技术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侯跻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市新普惠职业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思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市卫生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晶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锦姐妹家政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立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抚顺市卫生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毛孟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医药职业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勤集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葫芦岛市一职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阜新市宏远职业培训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艳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勤集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任雅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营口市育才幼儿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网站设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与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赵禹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领超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吴光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领超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捷径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辽宁职业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连意动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物联网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安装调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祥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汽通用（沈阳）北盛汽车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汽通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盛汽车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钢信息自动化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钢信息自动化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初殿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共兴达信息技术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华企智源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数控机床装调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冯津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用技术集团大连机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高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用技术集团大连机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用技术大连机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用技术集团大连机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牟日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一汽解放大连柴油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车身修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海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市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市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锋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市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姜喜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腾驰汽车服务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天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市技师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宋忠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市新海阳汽车维修服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孙学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腾驰汽车服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孟祥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鞍山衡业雷克萨斯汽车销售服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汽车喷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辰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光彩就业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光彩就业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曲维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冯学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百斯特汽车修配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金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技师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滕宏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腾驰汽车服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宝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志远职业中等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轨道车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技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地铁运营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吕建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地铁运营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宏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现代轨道交通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振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现代轨道交通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现代轨道交通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配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现代轨道交通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马俊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地铁运营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春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地铁运营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现代轨道交通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金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现代轨道交通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移动应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东软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洪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东软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宏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网信通（大连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商务软件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解决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东软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亚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厚仁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营口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媒体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运营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力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经济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马迦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小北河创新科技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时装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蒋美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大杨创世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万代国际服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史修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轻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广告职业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忠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大杨创世服饰有限公司保税区分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玉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大杨创世服饰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一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艺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溪市职业服装制衣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周艳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金伯铭服装设计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服装制版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成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大杨创世服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盛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洋尔特服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梁志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任平服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俊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时代万恒（辽宁）民族贸易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宝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迪尚华盛时装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林治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贸大时装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迪尚华盛时装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东元国际商贸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大杨创世服饰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许瑞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耐尔特服装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吴北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泛瑞客制衣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虚拟现实工程技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易讯科技股份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易讯科技股份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省交通高等专科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诗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东软信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晓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东软信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工智能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省交通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现代服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禹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京神州新桥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艾特斯智能交通技术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网辽宁省电力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啸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牧龙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云计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航空航天大学国际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李国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百年人寿保险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凤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茜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风驰软件股份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移动通信集团辽宁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永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任地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移动通信集团辽宁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网络安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方实验室（沈阳）股份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崔志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方实验室（沈阳）股份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东软信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乃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东软信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苑博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艾特斯智能交通技术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醒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艾特斯智能交通技术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网辽宁省电力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孙守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网辽宁省电力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袁佳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方实验室（沈阳）股份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梁育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方实验室（沈阳）股份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智能制造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意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建筑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建筑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魏帅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引利智能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梓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渤海船舶职业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志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引利智能技术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引利智能技术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锦州锦华科技责任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装配式建筑施工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省盖州市矿洞沟镇太平庄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聂立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省辽阳市太子河区八一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继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阳市宏伟区政府城建中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唐永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建筑职业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兆寰现代建筑构件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清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兆寰现代建筑构件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检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奥克化学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抚顺石化公司乙烯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盛艳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恒力石化（大连）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婉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方华锦化学工业集团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雪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方华锦化学工业集团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抚顺石化公司烯烃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乔俊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庆阳特种化工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宝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阳奥克医药辅料股份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鞍钢股份质检计量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屈胜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庆阳特种化工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康辉大连新材料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庆阳特种化工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瑞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抚顺市技师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车大连机车车辆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工总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泽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方华锦化学工业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俊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石油天然气股份有限公司辽阳石化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阳石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德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方华锦化学工业集团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侯汶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抚顺石化公司烯烃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宋凯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抚顺石化公司乙烯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宋方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阳石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恒力石化（大连）炼化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恒力石化（炼化）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马凡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石油天然气股份有限公司辽阳石化分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海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恒力石化（大连）炼化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毅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恒力石化（大连）炼化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艳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恒力石化（大连）炼化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国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奥克化学股份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纬编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织袜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奕翔针织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徐乃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棉花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喻丽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保利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何广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阳市小北河云翳袜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惠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奕翔针织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怡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奕翔针织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丽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保利袜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艳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东北亚轻工袜业基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丛国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永琳袜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祁正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嵩淇针织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眼镜验光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冯莹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何氏眼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房鸿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何氏眼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南哲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七彩爱目眼科门诊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医大医院达康视光中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锦州市视岛眼视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德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盘锦星视眼科诊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铁岭爱尔眼科医院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计算机程序设计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飞机工业（集团）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建筑东北建筑设计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陆平机器股份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培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陆平机器股份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东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抚顺罕王傲牛矿业股份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抚顺罕王傲牛矿业股份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烹饪（西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欧米奇西点西餐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中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欧米奇西点西餐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商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市外事服务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欧米奇西点西餐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田丰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欧米奇西点西餐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烹饪中等职业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数字化控制技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海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运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欧德智能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世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东冠人电子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海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东万通城市燃气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造币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梁轼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造币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业机器人系统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夏金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程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装备制造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气控制系统装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孙英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奕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渤海船舶职业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明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锦西工业学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紫竹集团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紫竹高科装备股份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机器人系统集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建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福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曾鹏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航空航天大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善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航空航天大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烘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东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姜宗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东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金普新区新东方烹饪职业培训学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业大数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网营口供电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晓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网辽宁省电力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卫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市气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CAD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机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钰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信诚人才服务责任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符宝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宋建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盘锦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远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凤城市职业教育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庆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卡吉精密技术（大连）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焊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明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渤海造船厂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牟锡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渤海造船厂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维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船舶重工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朱洪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市万城职业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毛金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装备制造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巨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装备制造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人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交通技术学院（大连市交通口岸职业技术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孙恩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车大连机车车辆有限公司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鞍山宝得钢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引利智能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辛嘉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引利智能技术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牛金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引利智能技术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志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凌源钢铁集团有限责任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鞍山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家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人民解放军第六四零九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号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车大连机车研究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马薪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建筑职业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恒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东市中鼎电子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营口理工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木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生态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田校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阳县田校博工艺美术工作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继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锦州市鲁班装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业设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韩振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创新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韩晓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航空航天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润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工业大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睿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东软信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工业大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告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鲁迅美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路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地质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广告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技师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永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工业大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工业大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应急救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罗明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盛京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和平区马路湾街道鑫贸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盛京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许春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葫芦岛市急救中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阜新市老年护理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鞍山泓兴人力资源服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大唐国际阜新煤制天然气有限责任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鞍山老槐树宠物医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凌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葫芦岛市急救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酒店接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勤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锦州笔架山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勤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英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和雅轻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混凝土建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喜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建筑第八工程局东北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福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建筑第八工程局东北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奚海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源助教（沈阳）科技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德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源助教（沈阳）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佳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城市建设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潘宬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城市建设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程测量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东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铁九局集团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华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铁九局集团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市勘察测绘研究院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宏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市勘察测绘研究院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交一航局第三工程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管仲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交一航局第三工程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建筑信息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建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建筑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穆家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俱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建筑第八工程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奥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铁九局集团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云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铁九局集团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新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建筑职业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建筑材料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试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言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铁九局集团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铁九局集团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宇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方测盟科技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诗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北方测盟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晓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省建设科学研究有限责任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家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省建设科学研究有限责任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无人机测绘操控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寇子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建筑职业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昊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建筑职业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天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工程技术大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工程技术大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市勘察测绘研究院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冠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市勘察测绘研究院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车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倪贺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阜新市第二中等职业技术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门希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丰田金杯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中国航发沈阳黎明航空发动机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潘学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阳技师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装备制造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铣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晓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飞机工业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飞机工业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飞机工业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沙德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飞机工业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商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两只老虎电子商务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润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两只老虎电子商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孙明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晓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盘锦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孙玉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盘锦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缝纫工（防护服制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晓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倍奇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东海合谷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晓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东兰光服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俊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东海合谷实业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宣迎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东海合谷实业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永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新新服装制造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姜凤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倍奇药业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晓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东兰光服装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丹东海合谷实业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供应链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管理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树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理工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锦州市现代服务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互联网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营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两只老虎文化传媒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省交通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韩雨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建筑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建筑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连锁经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管理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郭明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农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翟金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现代服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理工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孙怀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区块链应用操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佳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经济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缫丝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林美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凤兴缫丝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邢艳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兴娟柞蚕养殖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于国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龙达茧丝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关莉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鞍山丝通商贸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兴娟柞蚕养殖专业合作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兴娟柞蚕养殖专业合作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葛凤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凤兴缫丝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凤兴缫丝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海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兴娟柞蚕养殖专业合作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康祥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鞍山丝通商贸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裴运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凤兴缫丝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凤兴缫丝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珠宝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鲍科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创想玉文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韦海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阜新市十家子誉满堂玛瑙精品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姜智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省华宝辽砚博物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兴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汉和制玉雕工作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汉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佳兴玉器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岫岩满族自治县创想玉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玉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红利玉器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健康与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社会照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冬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市安宁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市安宁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市康养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艾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阳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雪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市康养服务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覃一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盘锦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职业技术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网络系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网辽宁省电力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储佳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博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社会体育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辽宁亚职健体育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梵尊般若体育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银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钱子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阳素造健身管理咨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铜牌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连枫叶职业技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优胜奖</w:t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素造健身管理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29675</wp:posOffset>
                </wp:positionH>
                <wp:positionV relativeFrom="paragraph">
                  <wp:posOffset>20020915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1576.45pt;mso-position-vertical-relative:text;margin-left:695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0:00Z</dcterms:created>
  <dc:creator>老石头</dc:creator>
  <dc:description/>
  <cp:keywords/>
  <dc:language>en-US</dc:language>
  <cp:lastModifiedBy>Administrator</cp:lastModifiedBy>
  <dcterms:modified xsi:type="dcterms:W3CDTF">2023-01-03T07:40:00Z</dcterms:modified>
  <cp:revision>2</cp:revision>
  <dc:subject/>
  <dc:title>liuc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E1F4D56A646A49F88F54164EE3B80</vt:lpwstr>
  </property>
  <property fmtid="{D5CDD505-2E9C-101B-9397-08002B2CF9AE}" pid="3" name="KSOProductBuildVer">
    <vt:lpwstr>2052-8.1.0.3199</vt:lpwstr>
  </property>
</Properties>
</file>